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dves Hallgató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Szakdolgozat feltöltési útmutató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2018/2019. tanév I. félévében a pedagógus szakvizsga és szakirányú továbbképzési szakok esetén beadandó szakdolgozatát elektronikus formában (szerkesztve vagy szkennelve, de mindenképpen mellékletekkel együtt 1 fájlban) elektronikus tárhelyre fel kell tölt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18. november 30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4:00 óráig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nye.hu/bgytk/node/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nye.hu/bgytk/node/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inken. Abban az esetben is erre a felületre kell feltöltenie, ha már korábbi félévben elektronikusan ezt megtet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hely belépési információi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hu-HU"/>
        </w:rPr>
        <w:t>-</w:t>
      </w:r>
      <w:r>
        <w:rPr>
          <w:rFonts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onosító: saját Neptun-kódj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hu-HU"/>
        </w:rPr>
        <w:t>-</w:t>
      </w:r>
      <w:r>
        <w:rPr>
          <w:rFonts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szó: 1234 (Első belépés után módosítandó!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ájl elnevezését a következőképpen kérjük megadni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l: Preventiv_korrektiv_Kiss_Bela_szakdolgozat_2018_osz.pd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szerben van lehetőségük törlésre és újra feltöltésre a megadott határidőn belü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yelem, határidőn túli feltöltés esetén késedelmi díjat köteles fizetni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jegyzés: ezen felül a témavezető kérheti, hogy az elektronikus változatot e-mailben küldje meg számára, ez egyéni egyeztetés alapján történik, de nem váltja ki a feltöltés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záróvizsgára bocsátás feltétele az elektronikus anyag feltöltése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Szakdolgozat egy példányát minden esetben bekötve le kell adni a BGYPK-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hoz csatolandó (annak része, aláírt formában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  <w:lang w:eastAsia="hu-HU"/>
        </w:rPr>
        <w:t>-</w:t>
      </w:r>
      <w:r>
        <w:rPr>
          <w:rFonts w:cs="Times New Roman" w:ascii="Times New Roman" w:hAnsi="Times New Roman"/>
          <w:sz w:val="14"/>
          <w:szCs w:val="1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nyilatkoza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Calibri"/>
          <w:sz w:val="24"/>
          <w:szCs w:val="24"/>
          <w:lang w:eastAsia="hu-HU"/>
        </w:rPr>
        <w:t>-</w:t>
      </w:r>
      <w:r>
        <w:rPr>
          <w:rFonts w:cs="Times New Roman" w:ascii="Times New Roman" w:hAnsi="Times New Roman"/>
          <w:sz w:val="14"/>
          <w:szCs w:val="1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lső címlap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szakdolgozati konzultációs lap, melyek elérhetők  az alábbi linken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nye.hu/bgytk/node/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nye.hu/bgytk/node/9</w:t>
        </w:r>
      </w:hyperlink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bírálato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 xml:space="preserve">benne az </w:t>
      </w:r>
      <w:r>
        <w:rPr>
          <w:rFonts w:cs="Times New Roman" w:ascii="Times New Roman" w:hAnsi="Times New Roman"/>
          <w:bCs/>
        </w:rPr>
        <w:t xml:space="preserve">értékelés pontszámát </w:t>
      </w:r>
      <w:r>
        <w:rPr>
          <w:rFonts w:cs="Times New Roman" w:ascii="Times New Roman" w:hAnsi="Times New Roman"/>
        </w:rPr>
        <w:t xml:space="preserve">és a bíráló </w:t>
      </w:r>
      <w:r>
        <w:rPr>
          <w:rFonts w:cs="Times New Roman" w:ascii="Times New Roman" w:hAnsi="Times New Roman"/>
          <w:bCs/>
        </w:rPr>
        <w:t xml:space="preserve">kérdéseit) </w:t>
      </w:r>
      <w:r>
        <w:rPr>
          <w:rFonts w:cs="Times New Roman" w:ascii="Times New Roman" w:hAnsi="Times New Roman"/>
        </w:rPr>
        <w:t xml:space="preserve">a bírálat elkészülte után, a hallgató ugyanezen az </w:t>
      </w:r>
      <w:r>
        <w:rPr>
          <w:rFonts w:cs="Times New Roman" w:ascii="Times New Roman" w:hAnsi="Times New Roman"/>
          <w:b/>
        </w:rPr>
        <w:t xml:space="preserve">elektronikus felületen tekintheti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jékoztatom továbbá, hogy a záróvizsga napján  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akdolgozata a záróvizsga jegyzőjénél mar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ki később továbbítja azt a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Bessenyei György Pedagógusképző Központba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kérem, a fentiek szerint járjon el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edményes felkészülést és sikeres záróvizsgát kívánok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dvözlettel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né dr. Schmelczer Erika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senyei György Pedagógusképző Központ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gazgató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e.hu/bgytk/node/8" TargetMode="External"/><Relationship Id="rId3" Type="http://schemas.openxmlformats.org/officeDocument/2006/relationships/hyperlink" Target="http://www.nye.hu/bgytk/node/9" TargetMode="External"/><Relationship Id="rId4" Type="http://schemas.openxmlformats.org/officeDocument/2006/relationships/hyperlink" Target="http://www.nye.hu/bgytk/node/8" TargetMode="External"/><Relationship Id="rId5" Type="http://schemas.openxmlformats.org/officeDocument/2006/relationships/hyperlink" Target="http://www.nye.hu/bgytk/node/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9:00Z</dcterms:created>
  <dc:creator>Karóczkai Andrásné</dc:creator>
  <dc:description/>
  <cp:keywords/>
  <dc:language>en-US</dc:language>
  <cp:lastModifiedBy>user</cp:lastModifiedBy>
  <dcterms:modified xsi:type="dcterms:W3CDTF">2018-10-30T10:41:00Z</dcterms:modified>
  <cp:revision>3</cp:revision>
  <dc:subject/>
  <dc:title/>
</cp:coreProperties>
</file>