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</w:t>
      </w:r>
      <w:r>
        <w:rPr>
          <w:rFonts w:cs="Times New Roman" w:ascii="Times New Roman" w:hAnsi="Times New Roman"/>
          <w:lang w:val="hu-HU"/>
        </w:rPr>
        <w:t>/szaktárgyi</w:t>
      </w:r>
      <w:r>
        <w:rPr>
          <w:rFonts w:cs="Times New Roman" w:ascii="Times New Roman" w:hAnsi="Times New Roman"/>
        </w:rPr>
        <w:t xml:space="preserve"> tanítási 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antárgy kódja:</w:t>
      </w:r>
      <w:r>
        <w:rPr>
          <w:b/>
          <w:bCs/>
        </w:rPr>
        <w:t xml:space="preserve"> RKG9000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RKG9001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RKG9002L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KG9000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</w:rPr>
        <w:t>Az iskolai/szaktárgyi tanítási gyakorlat célj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árjelöltek önállóan részt vállaljanak a megelőző gyakorlatokon megismert, a közgazdásztanári szakképzettséghez kapcsolódó feladatokból, újabb tapasztalatokat szerezzenek a tanórai és tanórán kívül végzett tanítási-nevelési tevékenységekből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 </w:t>
      </w:r>
      <w:r>
        <w:rPr>
          <w:i/>
          <w:iCs/>
          <w:sz w:val="22"/>
          <w:szCs w:val="22"/>
        </w:rPr>
        <w:t xml:space="preserve">fókuszában </w:t>
      </w:r>
      <w:r>
        <w:rPr>
          <w:sz w:val="22"/>
          <w:szCs w:val="22"/>
        </w:rPr>
        <w:t xml:space="preserve">a szaktárgy tudatos részelemekre bontása, reflexiója és többféleképpen támogatott kipróbálása áll. E gyakorlat megalapozza az összefüggő egyéni iskolai gyakorlatot. Cél továbbá, hogy a tanárjelöltek gyakorolják a tanulók nevelésével-oktatásával kapcsolatos tanári tevékenységet, tanórák megfigyelésével, reflektív elemzésével, tanórák megtartásával. Fejlődjenek tanári kompetenciáik, szaktárgyuk speciális oktatási módszertanának területein, a tanórák tartásában, a tanulók megismerésében, ismereteik és személyiségük fejlesztésében, tanulásuk támogatásában, értékeléséb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azdásztanár szakos hallgatónak a tanítási gyakorlat során az alábbi tantárgyak (illetve azon belüli témakörök) közül lehetőleg kettő vagy több oktatásában javasolt tapasztalatot szerezni: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udatos fogyasztói magatartás, marketing alapjai, vállalkozások gazdálkodása, statisztikai alapfogalmak, kommunikációs folyamat, áruforgalmi folyamat, pénzkezelés, árurendszerek, csomagolástechnika, termékkihelyezés és forgalmazás, fogyasztóvédelem, online kereskedelmi platformok, vásárlói magatartás;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ügyi alapismeretek, pénzügy gyakorlat, adózási alapismeretek, adózás gyakorlat, számviteli alapismeretek, számvitel gyakorlat, továbbá elfogadható más, az iskola sajátosságainak megfelelő közgazdasági, gazdálkodástani, statisztikai tantárgy i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iskolai/szaktárgyi tanítási gyakorlatot minden hallgató a meghatározott partneriskolák valamelyikében végz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ndők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adott félév regisztrációs hetében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usképző Központ honlapján közzétett beosztás alapján a hallgató felveszi a Neptunban a gyakorlatot.</w:t>
            </w:r>
          </w:p>
        </w:tc>
      </w:tr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 szorgalmi időszakának első hetében</w:t>
            </w:r>
          </w:p>
        </w:tc>
        <w:tc>
          <w:tcPr>
            <w:tcW w:w="7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k egyénileg választott időpontban felveszik a kapcsolatot a kijelölt szakvezetőjükkel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adatok</w:t>
      </w:r>
      <w:r>
        <w:rPr>
          <w:sz w:val="22"/>
          <w:szCs w:val="22"/>
        </w:rPr>
        <w:t xml:space="preserve">: Az iskolai/szaktárgyi tanítási gyakorlat a következő elemeket foglalja magában: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óra hospitálást (óralátogatást)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óra tanítást, amennyiben a szakvezető úgy ítéli meg, hogy a hallgató fejlődése szempontjából még szükséges órákat tartani felemelheti 10 órára;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óra tanórán kívüli tevékenységet (az adott intézmény éves munkatervében, pedagógiai programjában megfogalmazott aktuális tevékenységek köréből választva)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a gyakorlat </w:t>
      </w:r>
      <w:r>
        <w:rPr>
          <w:b/>
          <w:bCs/>
          <w:sz w:val="22"/>
          <w:szCs w:val="22"/>
        </w:rPr>
        <w:t xml:space="preserve">a szakvezető két bemutató órájával </w:t>
      </w:r>
      <w:r>
        <w:rPr>
          <w:sz w:val="22"/>
          <w:szCs w:val="22"/>
        </w:rPr>
        <w:t xml:space="preserve">kezdődik, amelyet közös elemzés, majd a következő óra előkészítése követ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 tanítási/szaktárgyi gyakorlatán alkalomszerűen részt vehet a szakmódszertant oktató tanár, a szakfelelős, illetve a Bessenyei György Pedagógusképző Központ képviselője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i </w:t>
      </w:r>
      <w:r>
        <w:rPr>
          <w:b/>
          <w:sz w:val="22"/>
          <w:szCs w:val="22"/>
        </w:rPr>
        <w:t>értékelés</w:t>
      </w:r>
      <w:r>
        <w:rPr>
          <w:sz w:val="22"/>
          <w:szCs w:val="22"/>
        </w:rPr>
        <w:t xml:space="preserve"> alapja a tanítások, a reflektív óraelemzések, a tanóratervek és az ehhez kapcsolódó dokumentumok minősége, illetve a tanórán kívüli tevékenységek színvonala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gyakorlati jegyet a szakvezető állapítja meg és írja rá a gyakorlat igazoló lap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Iskolai</w:t>
      </w:r>
      <w:r>
        <w:rPr>
          <w:rFonts w:cs="Times New Roman" w:ascii="Times New Roman" w:hAnsi="Times New Roman"/>
          <w:lang w:val="hu-HU"/>
        </w:rPr>
        <w:t>/szaktárgyi</w:t>
      </w:r>
      <w:r>
        <w:rPr>
          <w:rFonts w:cs="Times New Roman" w:ascii="Times New Roman" w:hAnsi="Times New Roman"/>
        </w:rPr>
        <w:t xml:space="preserve"> tanítási gyakorlat</w:t>
      </w:r>
    </w:p>
    <w:p>
      <w:pPr>
        <w:pStyle w:val="Normal"/>
        <w:jc w:val="center"/>
        <w:rPr/>
      </w:pPr>
      <w:r>
        <w:rPr>
          <w:b/>
        </w:rPr>
        <w:t xml:space="preserve">Tárgy kódja:  </w:t>
      </w:r>
      <w:r>
        <w:rPr>
          <w:b/>
          <w:bCs/>
        </w:rPr>
        <w:t>RKG9000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KG9001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RKG9002L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KG9000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yakorlat helye</w:t>
        <w:tab/>
        <w:tab/>
        <w:tab/>
        <w:tab/>
        <w:tab/>
        <w:tab/>
        <w:tab/>
        <w:t xml:space="preserve"> A hallgató nev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akvezető ne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özgazdásztanár szak; a teljesítés féléve: 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spitálás 2 ó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3652"/>
        <w:gridCol w:w="2409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vezetői bemutató ór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ztály</w:t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 eg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allgató által megtartott órák (7 óra) – maximum 10 ó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3686"/>
        <w:gridCol w:w="2409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ítási eg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anórán kívüli tevékenysége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3686"/>
        <w:gridCol w:w="2409"/>
      </w:tblGrid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blzattartalo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ezető aláírása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akvezető szöveges értékelés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Gyakorlati jegy: …………………</w:t>
        <w:tab/>
        <w:t>Szakvezető aláírása: ……………………………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">
    <w:name w:val="Lábjegyzetszöveg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translate">
    <w:name w:val="notranslat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8:00Z</dcterms:created>
  <dc:creator>Barczi Jánosné</dc:creator>
  <dc:description/>
  <cp:keywords/>
  <dc:language>en-US</dc:language>
  <cp:lastModifiedBy>Budaházi Erika</cp:lastModifiedBy>
  <cp:lastPrinted>2017-07-25T09:12:00Z</cp:lastPrinted>
  <dcterms:modified xsi:type="dcterms:W3CDTF">2024-02-19T08:52:00Z</dcterms:modified>
  <cp:revision>5</cp:revision>
  <dc:subject/>
  <dc:title> </dc:title>
</cp:coreProperties>
</file>